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447155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Школьная административная комиссия, рассмотрев представленные документы (проблемную карту, акт обследования, объяснительные и другие необходимые документы), принимает решение о постановке на учёт и планирует основные направления работы с семьё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Решение о снятии с учёта принимается в случае устойчивой тенденции или полного решения проблемы, которая стала причиной постановки на у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В своей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рудничает с субъектами профилактики и органами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держание работы с семьями, поставленными на у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Классный руководитель совместно  каждую четверть планирует и осуществляет профилактическую  работу с семьями, поставленными на у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Классный руководитель планирует и контролирует  занятость  учащихся из семей, поставленных на учёт, во второй половине дня, в каникулы, контролирует посещаемость уроков, текущую и итоговую успеваемость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О проведённых мероприятиях классный руководитель раз в четверть информирует совет по профилактике и фиксирует их в социально-проблемной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Обо всех негативных и позитивных изменениях в поведении учащихся из неблагополучных семей, поставленных на школьный профилактический учёт, а так же наиболее значимых их поступках классный руководитель оперативно информирует метод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8:00Z</dcterms:created>
  <dc:creator>Хайруллина</dc:creator>
  <dc:description/>
  <cp:keywords/>
  <dc:language>en-US</dc:language>
  <cp:lastModifiedBy>директор</cp:lastModifiedBy>
  <cp:lastPrinted>2016-01-19T11:34:00Z</cp:lastPrinted>
  <dcterms:modified xsi:type="dcterms:W3CDTF">2018-04-04T16:33:00Z</dcterms:modified>
  <cp:revision>15</cp:revision>
  <dc:subject/>
  <dc:title/>
</cp:coreProperties>
</file>